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65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72.15pt" filled="f" o:ole="">
            <v:imagedata r:id="rId3" o:title=""/>
          </v:shape>
          <o:OLEObject Type="Embed" ProgID="" ShapeID="ole_rId2" DrawAspect="Content" ObjectID="_1506552531" r:id="rId2"/>
        </w:obje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VI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L’Ordine Nazional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a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lang w:bidi="he-IL"/>
        </w:rPr>
      </w:pPr>
      <w:r>
        <w:rPr>
          <w:rFonts w:cs="Comic Sans MS" w:ascii="Comic Sans MS" w:hAnsi="Comic Sans MS"/>
          <w:b/>
          <w:i/>
          <w:iCs/>
          <w:lang w:bidi="he-I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Nell’ambito del Progetto, si indice la 6ª edizione del concorso annuale per i migliori giornali scolastici, al quale possono partecipare le istituzioni scolastiche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firstLine="9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ind w:left="1068" w:firstLine="73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a sezione per giornali a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ind w:left="1068" w:firstLine="73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a sezione per giornali video ed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ranno assegnati premi per i migliori giornali selezionati  rispettivamente tra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uole dell’infanzia e primarie</w:t>
      </w:r>
    </w:p>
    <w:p>
      <w:pPr>
        <w:pStyle w:val="Normal"/>
        <w:numPr>
          <w:ilvl w:val="0"/>
          <w:numId w:val="2"/>
        </w:numPr>
        <w:ind w:left="216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uole secondarie di primo grado</w:t>
      </w:r>
    </w:p>
    <w:p>
      <w:pPr>
        <w:pStyle w:val="Rientrocorpodeltesto3"/>
        <w:numPr>
          <w:ilvl w:val="0"/>
          <w:numId w:val="2"/>
        </w:numPr>
        <w:ind w:left="21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superiori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stituzioni scolastiche che intendono partecipare debbono far pervenire gli esemplari dei giornali pubblicati nell’anno scolastico 2007/2008, direttamente all’Ordine Nazionale dei Giornalisti – Gruppo di lavoro Giornale nella Scuola- Lungotevere de’ Cenci, n. 8 – 00198 - ROMA entro il 31 luglio 2008.</w:t>
      </w:r>
    </w:p>
    <w:p>
      <w:pPr>
        <w:pStyle w:val="TextBodyInden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rredo dei lavori, il Dirigente Scolastico invierà una scheda di identificazione della istituzione scolastica, il cui schema è allegato al bando ma anche scaricabile dal sito dell’Ordine (www.odg.it).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Il giornale nelle Scuole operante presso l’Ordine Nazionale dei Giornalisti. Il giudizio del Gruppo di Lavoro è insindacabile.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l’Ordine Nazionale dei Giornalisti assicurerà adeguata pubblicità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  <w:sz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  <w:bCs/>
      <w:sz w:val="28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bCs/>
      <w:sz w:val="28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" w:hAnsi="Times New Roman" w:cs="Times New Roman"/>
      <w:bCs/>
      <w:sz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4:00Z</dcterms:created>
  <dc:creator>Teresa Saitta</dc:creator>
  <dc:description/>
  <dc:language>en-US</dc:language>
  <cp:lastModifiedBy>Elvira Falcucci</cp:lastModifiedBy>
  <cp:lastPrinted>2008-05-26T09:51:00Z</cp:lastPrinted>
  <dcterms:modified xsi:type="dcterms:W3CDTF">2008-05-26T08:35:00Z</dcterms:modified>
  <cp:revision>8</cp:revision>
  <dc:subject/>
  <dc:title>ORDINE NAZIONALE DEI GIORNALISTI</dc:title>
</cp:coreProperties>
</file>